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庆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电视剧（纪录片、动画片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以奖代补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申报单位（盖章）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年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日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19"/>
        <w:gridCol w:w="2425"/>
        <w:gridCol w:w="2500"/>
      </w:tblGrid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所属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播映平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收视率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申报金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 报 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    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 户 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    号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创简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简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宣传简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播映情况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属类别包括电视剧、纪录片、动画片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播映平台、时段、收视率等指《通知》中对应申请奖补的播映平台、时段及收视率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创简介、内容简介、宣传简介简写，各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播映情况详写，参考格式：时间、平台（频道、院线、网络）、时段、收视率有效点击率、社会效益等。</w:t>
      </w:r>
    </w:p>
    <w:sectPr>
      <w:type w:val="nextPage"/>
      <w:pgSz w:w="11906" w:h="16838"/>
      <w:pgMar w:left="1361" w:right="136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6:00Z</dcterms:created>
  <dc:creator>FtpDown</dc:creator>
  <dc:description/>
  <dc:language>en-US</dc:language>
  <cp:lastModifiedBy>qysbmj</cp:lastModifiedBy>
  <cp:lastPrinted>2022-10-28T01:19:00Z</cp:lastPrinted>
  <dcterms:modified xsi:type="dcterms:W3CDTF">2022-10-31T10:19:17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175857C8343C68CA4AE1730F7E023</vt:lpwstr>
  </property>
  <property fmtid="{D5CDD505-2E9C-101B-9397-08002B2CF9AE}" pid="3" name="KSOProductBuildVer">
    <vt:lpwstr>2052-11.8.2.10337</vt:lpwstr>
  </property>
</Properties>
</file>