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705</wp:posOffset>
                </wp:positionH>
                <wp:positionV relativeFrom="page">
                  <wp:posOffset>1520825</wp:posOffset>
                </wp:positionV>
                <wp:extent cx="8531860" cy="469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1360"/>
                              <w:gridCol w:w="2043"/>
                              <w:gridCol w:w="2084"/>
                              <w:gridCol w:w="1153"/>
                              <w:gridCol w:w="1876"/>
                              <w:gridCol w:w="1820"/>
                              <w:gridCol w:w="2376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343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方正小标宋简体"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庆阳市见习单位及见习岗位需求情况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436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小标宋简体" w:cs="方正小标宋简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填报单位（盖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申报见习单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见习岗位名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见习期限（月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需求人数（人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见习单位给予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生活费（元</w:t>
                                  </w:r>
                                  <w:r>
                                    <w:rPr>
                                      <w:rFonts w:eastAsia="黑体" w:cs="黑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36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填报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369.75pt;mso-wrap-distance-left:9pt;mso-wrap-distance-right:9pt;mso-wrap-distance-top:0pt;mso-wrap-distance-bottom:0pt;margin-top:119.75pt;mso-position-vertical-relative:page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134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4"/>
                        <w:gridCol w:w="1360"/>
                        <w:gridCol w:w="2043"/>
                        <w:gridCol w:w="2084"/>
                        <w:gridCol w:w="1153"/>
                        <w:gridCol w:w="1876"/>
                        <w:gridCol w:w="1820"/>
                        <w:gridCol w:w="2376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343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方正小标宋简体"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方正小标宋简体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庆阳市见习单位及见习岗位需求情况汇总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436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方正小标宋简体" w:cs="方正小标宋简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填报单位（盖章）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申报见习单位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见习岗位名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见习期限（月）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需求人数（人）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见习单位给予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本生活费（元</w:t>
                            </w:r>
                            <w:r>
                              <w:rPr>
                                <w:rFonts w:eastAsia="黑体" w:cs="黑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36" w:type="dxa"/>
                            <w:gridSpan w:val="8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left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填表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联系电话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填报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分水</cp:lastModifiedBy>
  <dcterms:modified xsi:type="dcterms:W3CDTF">2023-05-11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EE8C7F8C414D941700897F082D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