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企业发展潜力、生产规模、经营状况、技术水平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责任感和信誉度等介绍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拟留用比例（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我单位自愿申请见习岗位，承诺遵守庆阳市见习相关规定，接受相关部门监督检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  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当地公共就业服务机构审核意见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经核实，拟同意该单位设立见习岗位。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审核人员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同意该单位为见习单位。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复核人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）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333333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 w:val="24"/>
                <w:szCs w:val="21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333333"/>
                <w:sz w:val="24"/>
              </w:rPr>
            </w:pPr>
            <w:r>
              <w:rPr>
                <w:rFonts w:cs="宋体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（此表一式一份）                               庆阳市人力资源和社会保障局制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分水</cp:lastModifiedBy>
  <dcterms:modified xsi:type="dcterms:W3CDTF">2023-05-11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6B16995A41C8B563F81D148355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